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14935</wp:posOffset>
                </wp:positionV>
                <wp:extent cx="5004435" cy="533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8"/>
                                      <w:sz w:val="24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8"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8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u w:val="single"/>
                                    </w:rPr>
                                    <w:t>ООО «Просвещение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14"/>
                                    </w:rPr>
                                    <w:t>(наименование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  <w:u w:val="single"/>
                                    </w:rPr>
                                    <w:t>3257026831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40702810708000001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4"/>
                                    </w:rPr>
                                    <w:t>(ИНН получателя платежа)       (номер счета  получателя платеж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в                       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8"/>
                                      <w:u w:val="single"/>
                                    </w:rPr>
                                    <w:t>Брянское ОСБ 8605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8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041501601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6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101810400000000601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  <w:szCs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pacing w:val="4"/>
                                      <w:kern w:val="2"/>
                                      <w:sz w:val="28"/>
                                      <w:szCs w:val="20"/>
                                      <w:vertAlign w:val="superscript"/>
                                    </w:rPr>
                                    <w:t>(№ кор./с банк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(наименование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Сумма платежа             _____руб.___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Сумма платы за услуги_____.руб.___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Итого                             _____руб.___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u w:val="single"/>
                                    </w:rPr>
                                    <w:t>ООО «Просвещение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14"/>
                                    </w:rPr>
                                    <w:t>(наименование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  <w:u w:val="single"/>
                                    </w:rPr>
                                    <w:t>3257026831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40702810708000001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4"/>
                                    </w:rPr>
                                    <w:t>(ИНН получателя платежа)       (номер счета  получателя платеж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в                       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8"/>
                                      <w:u w:val="single"/>
                                    </w:rPr>
                                    <w:t>Брянское ОСБ 8605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8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041501601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6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101810400000000601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  <w:szCs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pacing w:val="4"/>
                                      <w:kern w:val="2"/>
                                      <w:sz w:val="28"/>
                                      <w:szCs w:val="20"/>
                                      <w:vertAlign w:val="superscript"/>
                                    </w:rPr>
                                    <w:t>(№ кор./с банк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(наименование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Сумма платежа             _____руб.___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Сумма платы за услуги_____.руб.___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Итого                             _____руб.___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9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</w:rPr>
                              <w:t>Форма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№ </w:t>
                            </w:r>
                            <w:r>
                              <w:rPr>
                                <w:bCs/>
                                <w:spacing w:val="4"/>
                                <w:sz w:val="18"/>
                              </w:rPr>
                              <w:t>ПД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bC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bCs/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>
                                <w:b/>
                                <w:b/>
                                <w:bCs/>
                                <w:spacing w:val="18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8"/>
                                <w:sz w:val="24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18"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8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u w:val="single"/>
                              </w:rPr>
                              <w:t>ООО «Просвещение»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pacing w:val="4"/>
                                <w:sz w:val="14"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bCs/>
                                <w:spacing w:val="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u w:val="single"/>
                              </w:rPr>
                              <w:t>3257026831</w:t>
                            </w:r>
                            <w:r>
                              <w:rPr>
                                <w:spacing w:val="4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40702810708000001016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4"/>
                              </w:rPr>
                            </w:pPr>
                            <w:r>
                              <w:rPr>
                                <w:spacing w:val="4"/>
                                <w:sz w:val="14"/>
                              </w:rPr>
                              <w:t>(ИНН получателя платежа)       (номер счета  получателя платежи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4"/>
                              </w:rPr>
                            </w:pPr>
                            <w:r>
                              <w:rPr>
                                <w:spacing w:val="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u w:val="single"/>
                              </w:rPr>
                              <w:t xml:space="preserve">в                        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u w:val="single"/>
                              </w:rPr>
                              <w:t>Брянское ОСБ 8605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</w:rPr>
                              <w:t>(наименование банка получателя платеж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8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</w:rPr>
                              <w:t>БИК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  <w:t>041501601</w:t>
                            </w:r>
                            <w:r>
                              <w:rPr>
                                <w:b/>
                                <w:spacing w:val="4"/>
                                <w:sz w:val="16"/>
                              </w:rPr>
                              <w:t xml:space="preserve">     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01810400000000601</w:t>
                            </w:r>
                            <w:r>
                              <w:rPr>
                                <w:spacing w:val="20"/>
                                <w:kern w:val="2"/>
                                <w:sz w:val="20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pacing w:val="4"/>
                                <w:kern w:val="2"/>
                                <w:sz w:val="28"/>
                                <w:szCs w:val="20"/>
                                <w:vertAlign w:val="superscript"/>
                              </w:rPr>
                              <w:t>(№ кор./с банка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(наименование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Сумма платежа             _____руб.___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Сумма платы за услуги_____.руб.___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Итого                             _____руб.___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"/>
                              </w:rPr>
                            </w:pPr>
                            <w:r>
                              <w:rPr>
                                <w:spacing w:val="4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u w:val="single"/>
                              </w:rPr>
                              <w:t>ООО «Просвещение»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pacing w:val="4"/>
                                <w:sz w:val="14"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bCs/>
                                <w:spacing w:val="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u w:val="single"/>
                              </w:rPr>
                              <w:t>3257026831</w:t>
                            </w:r>
                            <w:r>
                              <w:rPr>
                                <w:spacing w:val="4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40702810708000001016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4"/>
                              </w:rPr>
                            </w:pPr>
                            <w:r>
                              <w:rPr>
                                <w:spacing w:val="4"/>
                                <w:sz w:val="14"/>
                              </w:rPr>
                              <w:t>(ИНН получателя платежа)       (номер счета  получателя платежи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4"/>
                              </w:rPr>
                            </w:pPr>
                            <w:r>
                              <w:rPr>
                                <w:spacing w:val="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u w:val="single"/>
                              </w:rPr>
                              <w:t xml:space="preserve">в                        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u w:val="single"/>
                              </w:rPr>
                              <w:t>Брянское ОСБ 8605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</w:rPr>
                              <w:t>(наименование банка получателя платеж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8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</w:rPr>
                              <w:t>БИК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  <w:t>041501601</w:t>
                            </w:r>
                            <w:r>
                              <w:rPr>
                                <w:b/>
                                <w:spacing w:val="4"/>
                                <w:sz w:val="16"/>
                              </w:rPr>
                              <w:t xml:space="preserve">     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01810400000000601</w:t>
                            </w:r>
                            <w:r>
                              <w:rPr>
                                <w:spacing w:val="20"/>
                                <w:kern w:val="2"/>
                                <w:sz w:val="20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pacing w:val="4"/>
                                <w:kern w:val="2"/>
                                <w:sz w:val="28"/>
                                <w:szCs w:val="20"/>
                                <w:vertAlign w:val="superscript"/>
                              </w:rPr>
                              <w:t>(№ кор./с банка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(наименование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Сумма платежа             _____руб.___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Сумма платы за услуги_____.руб.___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Итого                             _____руб.___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"/>
                              </w:rPr>
                            </w:pPr>
                            <w:r>
                              <w:rPr>
                                <w:spacing w:val="4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14935</wp:posOffset>
                </wp:positionV>
                <wp:extent cx="5004435" cy="5335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8"/>
                                      <w:sz w:val="24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8"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8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u w:val="single"/>
                                    </w:rPr>
                                    <w:t>ООО «Просвещение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14"/>
                                    </w:rPr>
                                    <w:t>(наименование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  <w:u w:val="single"/>
                                    </w:rPr>
                                    <w:t>3257026831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40702810708000001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4"/>
                                    </w:rPr>
                                    <w:t>(ИНН получателя платежа)       (номер счета  получателя платеж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в                       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8"/>
                                      <w:u w:val="single"/>
                                    </w:rPr>
                                    <w:t>Брянское ОСБ 8605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8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041501601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6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101810400000000601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  <w:szCs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pacing w:val="4"/>
                                      <w:kern w:val="2"/>
                                      <w:sz w:val="28"/>
                                      <w:szCs w:val="20"/>
                                      <w:vertAlign w:val="superscript"/>
                                    </w:rPr>
                                    <w:t>(№ кор./с банк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(наименование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Сумма платежа             _____руб.___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Сумма платы за услуги_____.руб.___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Итого                             _____руб.___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u w:val="single"/>
                                    </w:rPr>
                                    <w:t>ООО «Просвещение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14"/>
                                    </w:rPr>
                                    <w:t>(наименование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  <w:u w:val="single"/>
                                    </w:rPr>
                                    <w:t>3257026831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40702810708000001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4"/>
                                    </w:rPr>
                                    <w:t>(ИНН получателя платежа)       (номер счета  получателя платеж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u w:val="single"/>
                                    </w:rPr>
                                    <w:t xml:space="preserve">в                       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8"/>
                                      <w:u w:val="single"/>
                                    </w:rPr>
                                    <w:t>Брянское ОСБ 8605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8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041501601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6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101810400000000601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  <w:szCs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pacing w:val="4"/>
                                      <w:kern w:val="2"/>
                                      <w:sz w:val="28"/>
                                      <w:szCs w:val="20"/>
                                      <w:vertAlign w:val="superscript"/>
                                    </w:rPr>
                                    <w:t>(№ кор./с банк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(наименование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Сумма платежа             _____руб.___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Сумма платы за услуги_____.руб.___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20"/>
                                      <w:szCs w:val="20"/>
                                    </w:rPr>
                                    <w:t>Итого                             _____руб.___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kern w:val="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2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9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</w:rPr>
                              <w:t>Форма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№ </w:t>
                            </w:r>
                            <w:r>
                              <w:rPr>
                                <w:bCs/>
                                <w:spacing w:val="4"/>
                                <w:sz w:val="18"/>
                              </w:rPr>
                              <w:t>ПД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bC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bCs/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>
                                <w:b/>
                                <w:b/>
                                <w:bCs/>
                                <w:spacing w:val="18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8"/>
                                <w:sz w:val="24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18"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8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u w:val="single"/>
                              </w:rPr>
                              <w:t>ООО «Просвещение»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pacing w:val="4"/>
                                <w:sz w:val="14"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bCs/>
                                <w:spacing w:val="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u w:val="single"/>
                              </w:rPr>
                              <w:t>3257026831</w:t>
                            </w:r>
                            <w:r>
                              <w:rPr>
                                <w:spacing w:val="4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40702810708000001016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4"/>
                              </w:rPr>
                            </w:pPr>
                            <w:r>
                              <w:rPr>
                                <w:spacing w:val="4"/>
                                <w:sz w:val="14"/>
                              </w:rPr>
                              <w:t>(ИНН получателя платежа)       (номер счета  получателя платежи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4"/>
                              </w:rPr>
                            </w:pPr>
                            <w:r>
                              <w:rPr>
                                <w:spacing w:val="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u w:val="single"/>
                              </w:rPr>
                              <w:t xml:space="preserve">в                        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u w:val="single"/>
                              </w:rPr>
                              <w:t>Брянское ОСБ 8605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</w:rPr>
                              <w:t>(наименование банка получателя платеж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8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</w:rPr>
                              <w:t>БИК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  <w:t>041501601</w:t>
                            </w:r>
                            <w:r>
                              <w:rPr>
                                <w:b/>
                                <w:spacing w:val="4"/>
                                <w:sz w:val="16"/>
                              </w:rPr>
                              <w:t xml:space="preserve">     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01810400000000601</w:t>
                            </w:r>
                            <w:r>
                              <w:rPr>
                                <w:spacing w:val="20"/>
                                <w:kern w:val="2"/>
                                <w:sz w:val="20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pacing w:val="4"/>
                                <w:kern w:val="2"/>
                                <w:sz w:val="28"/>
                                <w:szCs w:val="20"/>
                                <w:vertAlign w:val="superscript"/>
                              </w:rPr>
                              <w:t>(№ кор./с банка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(наименование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Сумма платежа             _____руб.___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Сумма платы за услуги_____.руб.___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Итого                             _____руб.___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"/>
                              </w:rPr>
                            </w:pPr>
                            <w:r>
                              <w:rPr>
                                <w:spacing w:val="4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u w:val="single"/>
                              </w:rPr>
                              <w:t>ООО «Просвещение»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pacing w:val="4"/>
                                <w:sz w:val="14"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bCs/>
                                <w:spacing w:val="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u w:val="single"/>
                              </w:rPr>
                              <w:t>3257026831</w:t>
                            </w:r>
                            <w:r>
                              <w:rPr>
                                <w:spacing w:val="4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40702810708000001016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4"/>
                              </w:rPr>
                            </w:pPr>
                            <w:r>
                              <w:rPr>
                                <w:spacing w:val="4"/>
                                <w:sz w:val="14"/>
                              </w:rPr>
                              <w:t>(ИНН получателя платежа)       (номер счета  получателя платежи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4"/>
                              </w:rPr>
                            </w:pPr>
                            <w:r>
                              <w:rPr>
                                <w:spacing w:val="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u w:val="single"/>
                              </w:rPr>
                              <w:t xml:space="preserve">в                        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u w:val="single"/>
                              </w:rPr>
                              <w:t>Брянское ОСБ 8605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</w:rPr>
                              <w:t>(наименование банка получателя платеж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8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</w:rPr>
                              <w:t>БИК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  <w:t>041501601</w:t>
                            </w:r>
                            <w:r>
                              <w:rPr>
                                <w:b/>
                                <w:spacing w:val="4"/>
                                <w:sz w:val="16"/>
                              </w:rPr>
                              <w:t xml:space="preserve">     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01810400000000601</w:t>
                            </w:r>
                            <w:r>
                              <w:rPr>
                                <w:spacing w:val="20"/>
                                <w:kern w:val="2"/>
                                <w:sz w:val="20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pacing w:val="4"/>
                                <w:kern w:val="2"/>
                                <w:sz w:val="28"/>
                                <w:szCs w:val="20"/>
                                <w:vertAlign w:val="superscript"/>
                              </w:rPr>
                              <w:t>(№ кор./с банка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(наименование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Сумма платежа             _____руб.___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Сумма платы за услуги_____.руб.___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  <w:t>Итого                             _____руб.___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kern w:val="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"/>
                              </w:rPr>
                            </w:pPr>
                            <w:r>
                              <w:rPr>
                                <w:spacing w:val="4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14935</wp:posOffset>
                </wp:positionV>
                <wp:extent cx="5004435" cy="5335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11"/>
                              <w:gridCol w:w="4624"/>
                              <w:gridCol w:w="2283"/>
                              <w:gridCol w:w="575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  <w:cantSplit w:val="true"/>
                              </w:trPr>
                              <w:tc>
                                <w:tcPr>
                                  <w:tcW w:w="502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С условиями приема, указанной 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платежном документе суммы, в т.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с суммой взимаемой платы за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банка, ознакомлен и согласен         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vertAlign w:val="superscript"/>
                                    </w:rPr>
                                    <w:t>(подпись плательщика)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___”__________200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Информация о плательщик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vertAlign w:val="superscript"/>
                                    </w:rPr>
                                    <w:t>(Ф.И.О. плательщи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vertAlign w:val="superscript"/>
                                    </w:rPr>
                                    <w:t>(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9.05pt;mso-position-vertical-relative:page;margin-left:8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11"/>
                        <w:gridCol w:w="4624"/>
                        <w:gridCol w:w="2283"/>
                        <w:gridCol w:w="575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1" w:hRule="atLeast"/>
                          <w:cantSplit w:val="true"/>
                        </w:trPr>
                        <w:tc>
                          <w:tcPr>
                            <w:tcW w:w="5023" w:type="dxa"/>
                            <w:gridSpan w:val="3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u w:val="single"/>
                              </w:rPr>
                              <w:t>Оборотная ст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 xml:space="preserve">С условиями приема, указанной в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 xml:space="preserve">платежном документе суммы, в т.ч.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с суммой взимаемой платы за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банка, ознакомлен и согласен    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pacing w:val="4"/>
                                <w:sz w:val="20"/>
                                <w:vertAlign w:val="superscript"/>
                              </w:rPr>
                              <w:t>(подпись плательщика)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___”__________20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 xml:space="preserve">Информация о плательщике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vertAlign w:val="superscript"/>
                              </w:rPr>
                              <w:t>(Ф.И.О. плательщ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vertAlign w:val="superscript"/>
                              </w:rPr>
                              <w:t>(адрес плательщика)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6" w:hRule="exac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5" w:type="dxa"/>
                            <w:gridSpan w:val="2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14935</wp:posOffset>
                </wp:positionV>
                <wp:extent cx="5004435" cy="5335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11"/>
                              <w:gridCol w:w="4624"/>
                              <w:gridCol w:w="2283"/>
                              <w:gridCol w:w="575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  <w:cantSplit w:val="true"/>
                              </w:trPr>
                              <w:tc>
                                <w:tcPr>
                                  <w:tcW w:w="502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С условиями приема, указанной 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платежном документе суммы, в т.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с суммой взимаемой платы за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банка, ознакомлен и согласен         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vertAlign w:val="superscript"/>
                                    </w:rPr>
                                    <w:t>(подпись плательщика)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___”__________200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Информация о плательщик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vertAlign w:val="superscript"/>
                                    </w:rPr>
                                    <w:t>(Ф.И.О. плательщи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vertAlign w:val="superscript"/>
                                    </w:rPr>
                                    <w:t>(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9.05pt;mso-position-vertical-relative:page;margin-left:8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11"/>
                        <w:gridCol w:w="4624"/>
                        <w:gridCol w:w="2283"/>
                        <w:gridCol w:w="575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1" w:hRule="atLeast"/>
                          <w:cantSplit w:val="true"/>
                        </w:trPr>
                        <w:tc>
                          <w:tcPr>
                            <w:tcW w:w="5023" w:type="dxa"/>
                            <w:gridSpan w:val="3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u w:val="single"/>
                              </w:rPr>
                              <w:t>Оборотная ст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 xml:space="preserve">С условиями приема, указанной в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 xml:space="preserve">платежном документе суммы, в т.ч.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с суммой взимаемой платы за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банка, ознакомлен и согласен    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pacing w:val="4"/>
                                <w:sz w:val="20"/>
                                <w:vertAlign w:val="superscript"/>
                              </w:rPr>
                              <w:t>(подпись плательщика)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___”__________20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 xml:space="preserve">Информация о плательщике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vertAlign w:val="superscript"/>
                              </w:rPr>
                              <w:t>(Ф.И.О. плательщ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vertAlign w:val="superscript"/>
                              </w:rPr>
                              <w:t>(адрес плательщика)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6" w:hRule="exac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5" w:type="dxa"/>
                            <w:gridSpan w:val="2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5:00Z</dcterms:created>
  <dc:creator>_</dc:creator>
  <dc:description/>
  <dc:language>en-US</dc:language>
  <cp:lastModifiedBy>Владимир</cp:lastModifiedBy>
  <cp:lastPrinted>2006-02-28T18:49:00Z</cp:lastPrinted>
  <dcterms:modified xsi:type="dcterms:W3CDTF">2019-10-15T15:15:00Z</dcterms:modified>
  <cp:revision>2</cp:revision>
  <dc:subject/>
  <dc:title>Форма Сбербанка РФ ПД-4</dc:title>
</cp:coreProperties>
</file>